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90500</wp:posOffset>
            </wp:positionV>
            <wp:extent cx="819150" cy="822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OVERTIME COMPENSATION FORM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sz w:val="32"/>
          <w:szCs w:val="32"/>
        </w:rPr>
        <w:t>(</w:t>
      </w:r>
      <w:r>
        <w:rPr>
          <w:rFonts w:eastAsia="Times New Roman" w:cs="Cambria" w:ascii="Cambria" w:hAnsi="Cambria"/>
        </w:rPr>
        <w:t>for Non-Exempt Employees Only)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Head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3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18420004"/>
            <w:bookmarkStart w:id="1" w:name="__Fieldmark__0_38184200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ELECTING COMP TIME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equest that all hours which I work in excess of forty (40) hours in a work week be accrued as compensatory leave at a rate of one-and-one half (1 ½) hours for each hour worked over forty (40) hour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understand that this election cannot be changed for a minimum of three (3) months, and will continue after that time until a new written election is submitt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 certify that this election is voluntary on my part with no coercion or direction to force my decision.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Signature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Personnel Number (Pernr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Sign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3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818420004"/>
            <w:bookmarkStart w:id="3" w:name="__Fieldmark__4_38184200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RESCINDING COMP TIME ELECTION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rescind my election to accrue compensatory leave, at a rate of one-and-one half (1 ½) hours for each hour worked in excess of forty (40) hours in a work week, and request that I be paid at one-and-one half (1 ½) times my hourly rate of pay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understand that this election cannot be changed for a minimum of three (3) months, and will continue after that time until a new written election is submitt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 certify that this election is voluntary on my part with no coercion or direction to force my decision.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Signature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ployee’s Personnel Number (Pernr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Sig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rsuant to Section 5 of 101 KAR 2:102 and 101 KAR 3:015, the employing agency shall not mandate an employee’s election of compensatory leave or paid overtime.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C/DHRA/OLS</w:t>
    </w:r>
  </w:p>
  <w:p>
    <w:pPr>
      <w:pStyle w:val="Footer"/>
      <w:jc w:val="right"/>
      <w:rPr/>
    </w:pPr>
    <w:r>
      <w:rPr>
        <w:sz w:val="16"/>
        <w:szCs w:val="16"/>
      </w:rPr>
      <w:t>Sept 2022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7:00Z</dcterms:created>
  <dc:creator>Carpenter Family</dc:creator>
  <dc:description/>
  <cp:keywords/>
  <dc:language>en-US</dc:language>
  <cp:lastModifiedBy>Carpenter, Stephanie L (PERS)</cp:lastModifiedBy>
  <cp:lastPrinted>2011-07-14T14:02:00Z</cp:lastPrinted>
  <dcterms:modified xsi:type="dcterms:W3CDTF">2022-11-03T19:37:00Z</dcterms:modified>
  <cp:revision>2</cp:revision>
  <dc:subject/>
  <dc:title>Overtime Compensation 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Davis, Rick</vt:lpwstr>
  </property>
  <property fmtid="{D5CDD505-2E9C-101B-9397-08002B2CF9AE}" pid="3" name="BusinessArea">
    <vt:lpwstr>Legal</vt:lpwstr>
  </property>
  <property fmtid="{D5CDD505-2E9C-101B-9397-08002B2CF9AE}" pid="4" name="DocDescription">
    <vt:lpwstr>Overtime Compensation Election Form</vt:lpwstr>
  </property>
  <property fmtid="{D5CDD505-2E9C-101B-9397-08002B2CF9AE}" pid="5" name="LastReview">
    <vt:lpwstr>2022-10-19T07:28:27Z</vt:lpwstr>
  </property>
  <property fmtid="{D5CDD505-2E9C-101B-9397-08002B2CF9AE}" pid="6" name="TranslationStateDownloadLink">
    <vt:lpwstr/>
  </property>
</Properties>
</file>